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éro de département …………………..</w:t>
        <w:tab/>
        <w:tab/>
        <w:tab/>
        <w:tab/>
        <w:t>Reçu à la FNFR le ……………………..</w:t>
      </w:r>
    </w:p>
    <w:p>
      <w:pPr>
        <w:pStyle w:val="Normal"/>
        <w:spacing w:lineRule="auto" w:line="360"/>
        <w:jc w:val="both"/>
        <w:rPr/>
      </w:pPr>
      <w:r>
        <w:rPr/>
        <w:t>Dossier envoyé le 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ar  la Fédération Départementale </w:t>
      </w:r>
    </w:p>
    <w:p>
      <w:pPr>
        <w:pStyle w:val="Normal"/>
        <w:spacing w:lineRule="auto" w:line="360"/>
        <w:jc w:val="both"/>
        <w:rPr/>
      </w:pPr>
      <w:r>
        <w:rPr/>
        <w:t>Des Foyers Ruraux des Vosges</w:t>
      </w:r>
    </w:p>
    <w:p>
      <w:pPr>
        <w:pStyle w:val="Normal"/>
        <w:spacing w:lineRule="auto" w:line="360"/>
        <w:jc w:val="both"/>
        <w:rPr/>
      </w:pPr>
      <w:r>
        <w:rPr/>
        <w:t>58 route de Neufchâteau 88500 POUSS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1"/>
              <w:rPr/>
            </w:pPr>
            <w:r>
              <w:rPr/>
              <w:t>DEMANDE D’ADHÉ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  <w:t>AUX FOYERS RURAU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 la structure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él : …………………………                                 Portable : …………………………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x : …………………………                                e-mail :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claré(e) à la Préfecture de ………………………………………, le 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Date de parution au journal Officiel 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ne Contact …………………………………                        Tél : 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ièces à joind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re de demande d’adhé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s du Foyer Ru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e d l’inscription au Journal Officiel ou copie du récépissé de déclaration à la préfec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 des Membres du Conseil d’Adminis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s documents que vous jugerez utiles pour présenter votre Foyer Rural (ou votre association), ses activités, ses projet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compléter par la Fédération Départementale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vis sur la demande d’adhés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……….………….………….………….………….………….………….………….………….………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……….………….………….………….………….………….………….………….………….………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……….………….………….………….………….………….………….………….………….………….…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Nom et qualité du signataire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nfédération Nationale des Foyers Ruraux et Associations de Développement et d’Animation du Milieu Rural</w:t>
      </w:r>
    </w:p>
    <w:p>
      <w:pPr>
        <w:pStyle w:val="Normal"/>
        <w:jc w:val="center"/>
        <w:rPr/>
      </w:pPr>
      <w:r>
        <w:rPr/>
        <w:t>1 rue sainte lucie  - 75015 PARIS     Tél : 01.45.78.01.78   Fax : 01.45.75.68.9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0:00Z</dcterms:created>
  <dc:creator>sandrine</dc:creator>
  <dc:description/>
  <cp:keywords/>
  <dc:language>en-US</dc:language>
  <cp:lastModifiedBy>Eliane cable</cp:lastModifiedBy>
  <dcterms:modified xsi:type="dcterms:W3CDTF">2012-09-06T13:28:00Z</dcterms:modified>
  <cp:revision>3</cp:revision>
  <dc:subject/>
  <dc:title>Numéro de département …………………</dc:title>
</cp:coreProperties>
</file>