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épartement 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yer Rural de 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DEMANDE D’ADHÉSION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à la Confederation Nationale des Foyers Ruraux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, rue Ste Lucie 75015 PARIS : Tel 01 45 78 01 78  </w:t>
      </w:r>
      <w:hyperlink r:id="rId2">
        <w:r>
          <w:rPr>
            <w:rStyle w:val="InternetLink"/>
            <w:b/>
          </w:rPr>
          <w:t>fnfr@mouvement-rural.org</w:t>
        </w:r>
      </w:hyperlink>
      <w:r>
        <w:rPr>
          <w:b/>
        </w:rPr>
        <w:t xml:space="preserve">  </w:t>
      </w:r>
      <w:hyperlink r:id="rId3">
        <w:r>
          <w:rPr>
            <w:rStyle w:val="InternetLink"/>
            <w:b/>
          </w:rPr>
          <w:t>www.mouvement-rural.org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soussigné ………………………………………………………………………………………………………………...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ésident du Foyer Rural de 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e postal ………………………………………………………………………………………………………………...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gissant conformément aux décisions du Conseil d’Administration demande que 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yer Rural de 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it admis à la Confédération Nationale des Foyers Ruraux et Associations de Développement et d’Animation du Milieu Rural, au titre d’adhéren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énéficie de toutes les prestations servies par la CNFR aux Foyers Ruraux adhére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ait à …………………………………….., le 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 Présid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J.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 liste des Membres du Conseil d’administrati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 exemplaire des statuts certifiés et datés par le Présid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dresse précise d’envoi de courrier 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éléphone 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 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nfr@mouvement-rural.org" TargetMode="External"/><Relationship Id="rId3" Type="http://schemas.openxmlformats.org/officeDocument/2006/relationships/hyperlink" Target="http://www.mouvement-rural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9:00:00Z</dcterms:created>
  <dc:creator>sandrine</dc:creator>
  <dc:description/>
  <cp:keywords/>
  <dc:language>en-US</dc:language>
  <cp:lastModifiedBy>Eliane cable</cp:lastModifiedBy>
  <dcterms:modified xsi:type="dcterms:W3CDTF">2012-09-25T10:10:00Z</dcterms:modified>
  <cp:revision>4</cp:revision>
  <dc:subject/>
  <dc:title>Le Président </dc:title>
</cp:coreProperties>
</file>